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bookmarkStart w:id="0" w:name="_Hlk139872862"/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’est-ce qu’un marché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 34-3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un bilan de cette partie afin de synthétiser ce qu’est un marché et en donner une illustration. Pour vous aider, vous pouvez suivre les étapes suivantes : 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Appuyez-vous sur l’un des documents étudiés pour illustrer votre définition</w:t>
      </w:r>
      <w:r>
        <w:rPr>
          <w:rFonts w:cs="Calibri"/>
        </w:rPr>
        <w:t>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 xml:space="preserve">Pour l’illustration, veillez à ce que chaque élément de la définition soit expliqué. </w:t>
      </w:r>
    </w:p>
    <w:p>
      <w:pPr>
        <w:pStyle w:val="Textecourant"/>
        <w:spacing w:lineRule="auto" w:line="24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ecourant"/>
        <w:spacing w:lineRule="auto" w:line="240"/>
        <w:rPr>
          <w:rFonts w:ascii="Arial" w:hAnsi="Arial" w:cs="Calibri"/>
          <w:b/>
          <w:b/>
          <w:bCs/>
          <w:szCs w:val="24"/>
          <w:lang w:val="en-US" w:eastAsia="en-US"/>
        </w:rPr>
      </w:pPr>
      <w:r>
        <w:rPr>
          <w:rFonts w:cs="Calibri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200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75pt" to="509.8pt,1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’est-ce qu’un marché ? </w:t>
      </w:r>
    </w:p>
    <w:p>
      <w:pPr>
        <w:pStyle w:val="Textecourant"/>
        <w:spacing w:lineRule="auto" w:line="240"/>
        <w:rPr>
          <w:rFonts w:ascii="Arial" w:hAnsi="Arial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 34-3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un bilan de cette partie afin de synthétiser ce qu’est un marché et en donner une illustration. Pour vous aider, vous pouvez suivre les étapes suivantes : 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Appuyez-vous sur l’un des documents étudiés pour illustrer votre définition</w:t>
      </w:r>
      <w:r>
        <w:rPr>
          <w:rFonts w:cs="Calibri"/>
        </w:rPr>
        <w:t>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 xml:space="preserve">Pour l’illustration, veillez à ce que chaque élément de la définition soit expliqué. </w:t>
      </w:r>
    </w:p>
    <w:p>
      <w:pPr>
        <w:pStyle w:val="Textecourant"/>
        <w:spacing w:lineRule="auto" w:line="24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ecourant"/>
        <w:spacing w:lineRule="auto" w:line="240"/>
        <w:rPr>
          <w:rFonts w:ascii="Arial" w:hAnsi="Arial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bookmarkStart w:id="1" w:name="_Hlk139872862"/>
      <w:r>
        <w:rPr>
          <w:rStyle w:val="Accentuationlgre"/>
          <w:color w:val="BFBFBF"/>
        </w:rPr>
        <w:t>© Nathan 2023. SES 2dean 2023. SES 2de</w:t>
      </w:r>
      <w:bookmarkEnd w:id="1"/>
      <w:r>
        <w:rPr>
          <w:rStyle w:val="Accentuationlgre"/>
          <w:color w:val="BFBFBF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Ann Ratier</cp:lastModifiedBy>
  <cp:lastPrinted>2023-04-25T16:34:00Z</cp:lastPrinted>
  <dcterms:modified xsi:type="dcterms:W3CDTF">2023-07-10T07:15:00Z</dcterms:modified>
  <cp:revision>11</cp:revision>
  <dc:subject/>
  <dc:title/>
</cp:coreProperties>
</file>