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 38-39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>Complétez ce texte avec les mots suivants : intersection, l’offre et la demande, marché, offerte, d’équilibre, ajustement, échangée, égales, prix d’équilibre (x2), satisfaisant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rPr/>
      </w:pPr>
      <w:r>
        <w:rPr>
          <w:color w:val="000000"/>
        </w:rPr>
        <w:t xml:space="preserve">Sur le « ……….. », les achats et les ventes se font </w:t>
      </w:r>
      <w:r>
        <w:rPr/>
        <w:t>au « …………………………. », prix pour lequel la quantité demandée est égale à la quantité ……………. Cette quantité est la quantité effectivement …………….. sur le marché, c’est la quantité ……………….. Parmi tous les prix possibles, le prix d’équilibre est le plus …………………. : à ce prix, puisque l’offre et la demande sont ………………….., il n’y a aucune offre invendue et aucune demande non satisfaite.</w:t>
      </w:r>
    </w:p>
    <w:p>
      <w:pPr>
        <w:pStyle w:val="Textecourant"/>
        <w:rPr>
          <w:color w:val="000000"/>
        </w:rPr>
      </w:pPr>
      <w:r>
        <w:rPr>
          <w:color w:val="000000"/>
        </w:rPr>
        <w:t xml:space="preserve">Le prix d’équilibre est fixé sur le marché par confrontation entre ……………………………….. : personne n’intervient ! Si la quantité offerte et la quantité demandée ne sont pas égales, un mécanisme d’……………….. automatique entraîne une variation du prix jusqu’au ………………………….. . L’offre et la demande seront de nouveau égales et la situation sera la plus satisfaisante possible pour les offreurs et les demandeurs. </w:t>
      </w:r>
    </w:p>
    <w:p>
      <w:pPr>
        <w:pStyle w:val="Textecourant"/>
        <w:rPr>
          <w:color w:val="000000"/>
        </w:rPr>
      </w:pPr>
      <w:r>
        <w:rPr>
          <w:color w:val="000000"/>
        </w:rPr>
        <w:t>Graphiquement, l’………………… de la courbe d’offre et de la courbe de demande permet d’identifier le prix d’équilibre et la quantité d’équilibre.</w:t>
      </w:r>
    </w:p>
    <w:p>
      <w:pPr>
        <w:pStyle w:val="Normal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Normal"/>
        <w:rPr>
          <w:rFonts w:cs="Arial"/>
          <w:color w:val="BFBFBF"/>
          <w:sz w:val="16"/>
          <w:szCs w:val="24"/>
          <w:lang w:eastAsia="en-US"/>
        </w:rPr>
      </w:pPr>
      <w:r>
        <w:rPr>
          <w:rFonts w:cs="Arial"/>
          <w:color w:val="BFBFBF"/>
          <w:sz w:val="16"/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rFonts w:eastAsia="Palatino;Book Antiqua"/>
          <w:color w:val="BFBFBF"/>
        </w:rPr>
        <w:t xml:space="preserve"> </w:t>
      </w:r>
    </w:p>
    <w:p>
      <w:pPr>
        <w:pStyle w:val="Textecourant"/>
        <w:spacing w:lineRule="auto" w:line="360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29:00Z</dcterms:created>
  <dc:creator>Guilhem.Morgane</dc:creator>
  <dc:description/>
  <cp:keywords/>
  <dc:language>en-US</dc:language>
  <cp:lastModifiedBy>Guidal.Alexandra</cp:lastModifiedBy>
  <cp:lastPrinted>2023-07-17T15:22:00Z</cp:lastPrinted>
  <dcterms:modified xsi:type="dcterms:W3CDTF">2023-07-17T13:22:00Z</dcterms:modified>
  <cp:revision>16</cp:revision>
  <dc:subject/>
  <dc:title/>
</cp:coreProperties>
</file>